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Things Bright and Beautiful - Rut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 Still for the Presence of the Lord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ief - Barb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ong Time Ago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zing Grace - Barb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 Thou My Vision - Chilc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que de Jean Racine - Fa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liges Dominum - By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ce Fidelis Servus - Fau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the Beauty of the Earth - Rut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ve Me Joy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elic Blessing - Rut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hoddiad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bilate - Irela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Vow to Thee My Country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h Blessing - Chilcot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Ye Love me - Talli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 Thy Merciful Ears O Lord - Mud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ke as the Hart - Howell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ve Divine - Good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us Iste - Bruckn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gnificat and Nunc Dimittis in A - Sum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sa Aeterna Christi Munera - Palestri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ver Weather Beaten Sail - Shepher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body Knows the Trouble I See Lord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aste and See - Willi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alm 23 - Gooda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oice in the Lor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ctus – Pachelbel’s Can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Old Hundredth - William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 Deum - Irelan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is the Tru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ditional / Madrig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d Sir John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iskay Love Lilt - Carringt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ir Phyllis - Farm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f Music Be the Food of Love - Purcel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t Was a Lover and his Lass - Morle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t Was a Lover and his Lass - Rut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 Was a Lover and his Lass - Shea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st Rose of Summer - Pasfie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den Lea - William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y True Love Hath My Heart - Rut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w is the Month of Maying - Morle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ng a Song of Sixpence - Diac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he Moved through the Fair - Chilcot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Blue Bird - Stanford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o is Silvia? - Shear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ep Oh Mine Eyes - Benn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decombe F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d So it Goes - Chilcott/Jo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You Need is Love – Lennon/McCartn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d I Love Her - Chilcott/ Lenn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rican Crib Carol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emus - Jen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wn Eyes Blu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us Iteratus - Barber/Jenkin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sing Cars - Hussey/Snow Pa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rale VI - Barber/Jenki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Peace - Bar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ppy Ending - Barber/M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ymn a L’Amour - Barb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re, There and Everywhere – Lennon/McCartne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t’s Do It - Por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llabye - Joel/Laws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ve is Enough - Barb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de Up Love Song - Barber/Guilemot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e Note Samba - Stann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inoco Flow - Barb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ule the World - Barber/Take Tha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Raise Me Up - Barb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me Enchanted Evening - Rodgers/Stickle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irst Time Ever I Saw Your Face - Barb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the Bridges of Par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 Have All the Time in the World - Barb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at Would I Do Without My Music - Barber/Simmon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ho Wants to Live Forever - Barber/Quee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rever You Are - Meal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va La Vida - Hussey/Coldplay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Song – Barber/J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05" w:right="464" w:gutter="0" w:header="720" w:top="1440" w:footer="864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14:00Z</dcterms:created>
  <dc:creator>Vicky</dc:creator>
  <dc:description/>
  <dc:language>en-US</dc:language>
  <cp:lastModifiedBy>Vicky</cp:lastModifiedBy>
  <dcterms:modified xsi:type="dcterms:W3CDTF">2012-09-2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